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3073-9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33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еевой Марины Анатольевны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2609428 от 29.02.2024 г. по делу об административном правонарушении, предусмотренном ч.1 ст.12.1 Кодекса Российской Федерации об административных правонарушениях, Алексеевой М.А. назначено наказание в виде штрафа в размере 500 рублей. В установленный ст.32.2 КоАП РФ срок Алексеева М.А. вышеуказанный штраф не уплатила, в связи с чем в отношении последней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ексеева М.А., извещенная о времени и месте рассмотрения дела, в судебное заседание не явилась, ходатайств об отложении дела не заявляла,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Алексеевой М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лексеевой М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Алексеевой М.А.; Постановлением №18810086220002609428 от 29.02.2024 г. по делу об административном правонарушении, предусмотренном ч. 1 ст. 12.1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лексеева М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лексеевой М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Алексеевой М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Алексеевой М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Алексеевой М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ееву Марину Анатол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33252016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